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909-9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70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1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Ромашкова Игоря Иван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омашков Игорь Иванович  20.05.2025 г. в 16:30 час.  возле  магазина «Красно-белое» по ул. Комсомольская стр.2а/1 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Ромашков Игорь Ив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Ромашков Игорь Иван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814/985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Ромашков Игорь Ив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Ромашкова Игоря Ива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омашкова Игоря Иван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1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1 ма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с 17.50 час. 20 мая 2025 г. по 10.05.час. 21 мая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